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Интерактивные формы работы с педаг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Проблем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вышения профессионального мастерства каждого педагога дошкольного учреждения по-прежнему остается одной из самых сложных. Ни для кого не секрет, что иногда на организацию мероприятий тратится много сил, а отдача ничтожна мала. Перед старшими воспитателями зачастую встает 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Как сделать, чтобы каждый педагог стал активным, заинтересованным участником реализации ФГОС ДО, инновационных проек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Как избавиться от пассивности отдельных педаго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Как перевести их от репродуктивной деятельности к исследовательс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К формированию умения рефлексировать в процессе познания нового и освоения знакомого матер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ктивизация творческой деятельности педагогов возможна через: нетрадиционные, интерактивные методы и формы работы с педагогами. Многие основные методические инновации связаны с применением интерактивных метод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нтерактивное обучение – это специальная форма организации познавательной деятельности. Это прежде всего, диалоговое обучение, в ходе которого осуществляется взаимодействие субъект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дна из целей «интерактива» состоит в создании комфортных условий обучения, таких, при которых педагог (обучаемый) чувствует свою успешность, свою интеллектуальную состоятельность, что делает продуктивным и эффективным весь процесс обучения.</w:t>
      </w:r>
    </w:p>
    <w:p>
      <w:pPr>
        <w:pStyle w:val="Normal"/>
        <w:ind w:left="720" w:hanging="0"/>
        <w:jc w:val="both"/>
        <w:rPr>
          <w:rStyle w:val="Mainmenu13"/>
          <w:rFonts w:ascii="Times New Roman" w:hAnsi="Times New Roman" w:cs="Times New Roman"/>
          <w:sz w:val="32"/>
          <w:szCs w:val="32"/>
        </w:rPr>
      </w:pPr>
      <w:r>
        <w:rPr>
          <w:rStyle w:val="Mainmenu13"/>
          <w:rFonts w:cs="Times New Roman" w:ascii="Times New Roman" w:hAnsi="Times New Roman"/>
          <w:sz w:val="32"/>
          <w:szCs w:val="32"/>
        </w:rPr>
        <w:t xml:space="preserve">Использование  активных методов в педагогическом процессе побуждает педагога к постоянному творчеству, а в этой связи к совершенствованию, изменению, профессиональному и личностному росту, развитию. Ведь знакомясь с тем или иным активным методом, педагог определяет его педагогические возможности, идентифицирует с особенностями участников, примеряет к своей индивидуальности. И эта инновационная деятельность не оставляет педагога, пока он осознаёт, что активные методы обучения являются действенным педагогическим средством, а использование в педагогическом процессе технологии интерактивного обучения — необходимое условие оптимального развития и тех, кто учится, и тех, кто учит. </w:t>
      </w:r>
    </w:p>
    <w:p>
      <w:pPr>
        <w:pStyle w:val="Normal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sz w:val="32"/>
          <w:szCs w:val="32"/>
        </w:rPr>
        <w:t>Итак, подробнее остановимся на некоторых формах работы с педагогами:</w:t>
      </w:r>
    </w:p>
    <w:p>
      <w:pPr>
        <w:pStyle w:val="Normal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>«Микрофон»</w:t>
      </w:r>
      <w:r>
        <w:rPr>
          <w:rStyle w:val="Mainmenu13"/>
          <w:rFonts w:cs="Times New Roman" w:ascii="Times New Roman" w:hAnsi="Times New Roman"/>
          <w:sz w:val="32"/>
          <w:szCs w:val="32"/>
        </w:rPr>
        <w:t xml:space="preserve"> - коллегам предлагается высказать свою точку зрения по поставленному вопросу или проблеме. По залу пускают предмет, имитирующий микрофон. Каждый, получивший такой «микрофон» обязан четко и лаконично изложить свою мысль и сделать вывод.</w:t>
      </w:r>
    </w:p>
    <w:p>
      <w:pPr>
        <w:pStyle w:val="Normal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 xml:space="preserve">«Аквариум» </w:t>
      </w:r>
      <w:r>
        <w:rPr>
          <w:bCs/>
          <w:sz w:val="32"/>
          <w:szCs w:val="32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 xml:space="preserve"> форма диалога, когда педагогам предлагают обсудить проблему «перед лицом общественности». Группа педагогов обсуждает проблему. Все остальные выступают в роли зрителей. Отсюда и название – «аквариум». После публичного выполнения задания группа занимает свои рабочие места, а коллеги обговаривают ход дискуссии, аргументы выступающих.</w:t>
      </w:r>
    </w:p>
    <w:p>
      <w:pPr>
        <w:pStyle w:val="Normal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>«Синтез идей» -</w:t>
      </w:r>
      <w:r>
        <w:rPr>
          <w:rFonts w:cs="Times New Roman" w:ascii="Times New Roman" w:hAnsi="Times New Roman"/>
          <w:bCs/>
          <w:sz w:val="32"/>
          <w:szCs w:val="32"/>
        </w:rPr>
        <w:t xml:space="preserve"> данное упражнение предусматривает рассмотрение группами поэтапно всех вопросов заседания: на отдельных листах бумаги первая группа рассматривает первый вопрос, вторая – второй и т.д. После выполнения первая группа отдает свой листок для доработки второй группе, вторая – третьей и т.п. Когда доработанный листочек возвращается к «хозяевам», каждая группа презентует свои исследования с учетом дополнений своих колле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>Метод «ПРЕСС» -</w:t>
      </w:r>
      <w:r>
        <w:rPr>
          <w:rFonts w:cs="Times New Roman" w:ascii="Times New Roman" w:hAnsi="Times New Roman"/>
          <w:bCs/>
          <w:sz w:val="32"/>
          <w:szCs w:val="32"/>
        </w:rPr>
        <w:t xml:space="preserve"> это упражнение развивает умение формулировать высказывание по определенному дискуссионному вопросу в сжатой форме, выразительно, аргументировано, лаконично. Метод «ПРЕСС» состоит из четырех этап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 xml:space="preserve"> Высказывание собственной точки зрения («Я считаю, что…»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 xml:space="preserve"> Обоснование своей мысли («…Так как…»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имеры и аргументы для поддержания своей точки зрения («…например…»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Mainmenu13"/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 xml:space="preserve"> Обобщение, выводы («Итак..,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Мозговой штурм» или «Мозговая атака» </w:t>
      </w:r>
      <w:r>
        <w:rPr>
          <w:b/>
          <w:sz w:val="32"/>
          <w:szCs w:val="32"/>
        </w:rPr>
        <w:t>(brainstorming)</w:t>
      </w:r>
      <w:r>
        <w:rPr>
          <w:sz w:val="32"/>
          <w:szCs w:val="32"/>
        </w:rPr>
        <w:t xml:space="preserve"> – процедура группового креативного мышления, точнее – это средство получения от группы лиц большого количества идей за короткий промежуток времени. Этот метод может активно применяется на заседаниях творческой группы для обсуждения плана или проведения различных мероприятий: детских каникул, соревнований, педагогических конкурсов, методических объединений и др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етод «Модерации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moderator – посредник, регулятор)</w:t>
      </w:r>
      <w:r>
        <w:rPr>
          <w:rFonts w:cs="Times New Roman" w:ascii="Times New Roman" w:hAnsi="Times New Roman"/>
          <w:bCs/>
          <w:i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Этот метод позволяет «заставить» людей действовать в одной команде для разработки в кратчайшие сроки конкретных реализуемых предложений, нацеленных на решение проблем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спользовании этого метода каждый педагог може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редоточиться на содержании;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овать целенаправленно;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ить возможность для импровизации;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ить самостоятельность каждому участнику обсуждения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обсуждение в свободной и коллегиальной обстановке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 непроизвольно создает коллегиальную обстановку, не опрос или выступление по очереди, а решение в процессе работы.</w:t>
      </w:r>
    </w:p>
    <w:p>
      <w:pPr>
        <w:pStyle w:val="Style17"/>
        <w:shd w:fill="FFFFFF" w:val="clear"/>
        <w:spacing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ейс – метод: </w:t>
      </w:r>
      <w:r>
        <w:rPr>
          <w:rFonts w:cs="Times New Roman" w:ascii="Times New Roman" w:hAnsi="Times New Roman"/>
          <w:color w:val="000000"/>
          <w:sz w:val="32"/>
          <w:szCs w:val="32"/>
        </w:rPr>
        <w:t>неигровой метод анализа и решения ситуаций. Где педагоги участвуют в непосредственном обсуждении деловых ситуаций и задач, взятых их реальной практики. Суть кейс-метода состоит в том, что усвоение знаний и формирование умений есть результат активной самостоятельной деятельности педагогов по разрешению противоречий, в результате чего и происходит творческое овладение профессиональными знаниями, навыками, умениями и развитие творческих способностей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тарший воспитатель дошкольного образовательного учреждения должен быть грамотным аналитиком-специалистом в области анализа с присущим глубоким проникновением в суть вещей. Интерактивное обучение (использование активных форм и методов обучения) в ДОО является достаточно эффективным, так как дает возможность  совершенствования профессиональных знаний, мастерства педагога,  оценивания и использования удачных технологий обучения и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menu13">
    <w:name w:val="mainmenu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7:00Z</dcterms:created>
  <dc:creator>1</dc:creator>
  <dc:description/>
  <cp:keywords/>
  <dc:language>en-US</dc:language>
  <cp:lastModifiedBy>Admin</cp:lastModifiedBy>
  <cp:lastPrinted>2019-04-04T09:40:00Z</cp:lastPrinted>
  <dcterms:modified xsi:type="dcterms:W3CDTF">2019-04-04T06:42:00Z</dcterms:modified>
  <cp:revision>27</cp:revision>
  <dc:subject/>
  <dc:title/>
</cp:coreProperties>
</file>